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2481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30.3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6.09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6.09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77385</wp:posOffset>
                </wp:positionH>
                <wp:positionV relativeFrom="page">
                  <wp:posOffset>2268855</wp:posOffset>
                </wp:positionV>
                <wp:extent cx="271716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6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5pt;height:21.6pt;mso-wrap-distance-left:9.05pt;mso-wrap-distance-right:9.05pt;mso-wrap-distance-top:0pt;mso-wrap-distance-bottom:0pt;margin-top:178.65pt;mso-position-vertical-relative:page;margin-left:35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6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-2" w:firstLine="709"/>
        <w:jc w:val="both"/>
        <w:rPr/>
      </w:pPr>
      <w:r>
        <w:rPr>
          <w:sz w:val="28"/>
          <w:szCs w:val="28"/>
        </w:rPr>
        <w:t>В соответствии со статьями 135, 144, 145 раздела 6 Трудового кодекса Российской Федерации, пунктом 6 части 2 статьи 30, пунктом 21 части 1 статьи 33 Устава Пермского муниципального округа Пермского края</w:t>
      </w:r>
    </w:p>
    <w:p>
      <w:pPr>
        <w:pStyle w:val="TextBody"/>
        <w:spacing w:lineRule="exact" w:line="400" w:before="0" w:after="0"/>
        <w:ind w:right="-2"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1.  </w:t>
      </w:r>
      <w:r>
        <w:rPr>
          <w:rFonts w:eastAsia="Calibri"/>
          <w:sz w:val="28"/>
          <w:szCs w:val="28"/>
          <w:lang w:eastAsia="en-US"/>
        </w:rPr>
        <w:t xml:space="preserve">Утвердить прилагаемое </w:t>
      </w:r>
      <w:hyperlink w:anchor="P55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</w:t>
        </w:r>
      </w:hyperlink>
      <w:r>
        <w:rPr>
          <w:rFonts w:eastAsia="Calibri"/>
          <w:sz w:val="28"/>
          <w:szCs w:val="28"/>
          <w:lang w:eastAsia="en-US"/>
        </w:rPr>
        <w:t xml:space="preserve"> об оплате труда работников, замещающих должности, не отнесенные к должностям муниципальной службы, и работников рабочих профессий функциональных и территориальных органов администраци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Пермского муниципального округа Пермского края (далее – Положение). 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2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«Интернет» (www.permraion.ru)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 01 октября 2023 г.,</w:t>
      </w:r>
      <w:r>
        <w:rPr>
          <w:rFonts w:eastAsia="Calibri"/>
          <w:sz w:val="28"/>
          <w:szCs w:val="28"/>
        </w:rPr>
        <w:t xml:space="preserve"> за  исключением пункта 2.1 раздела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Положения, который распространяется на правоотношения, возникшие с 01 января 2023 г.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  заместителя главы администрации Пермского муниципального округа Пермского края Гладких Т.Н.</w:t>
      </w:r>
    </w:p>
    <w:p>
      <w:pPr>
        <w:pStyle w:val="TextBody"/>
        <w:tabs>
          <w:tab w:val="clear" w:pos="708"/>
          <w:tab w:val="left" w:pos="5103" w:leader="none"/>
        </w:tabs>
        <w:spacing w:lineRule="exact" w:line="1440" w:before="0" w:after="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103" w:leader="none"/>
        </w:tabs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103" w:leader="none"/>
        </w:tabs>
        <w:spacing w:lineRule="exact" w:line="240" w:before="0" w:after="0"/>
        <w:ind w:left="5812" w:hanging="142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tabs>
          <w:tab w:val="clear" w:pos="708"/>
          <w:tab w:val="left" w:pos="5103" w:leader="none"/>
        </w:tabs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tabs>
          <w:tab w:val="clear" w:pos="708"/>
          <w:tab w:val="left" w:pos="5103" w:leader="none"/>
        </w:tabs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рмского муниципального округа</w:t>
      </w:r>
    </w:p>
    <w:p>
      <w:pPr>
        <w:pStyle w:val="ConsPlusNormal"/>
        <w:tabs>
          <w:tab w:val="clear" w:pos="708"/>
          <w:tab w:val="left" w:pos="5103" w:leader="none"/>
        </w:tabs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края</w:t>
      </w:r>
    </w:p>
    <w:p>
      <w:pPr>
        <w:pStyle w:val="ConsPlusNormal"/>
        <w:tabs>
          <w:tab w:val="clear" w:pos="708"/>
          <w:tab w:val="left" w:pos="5103" w:leader="none"/>
        </w:tabs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9.2023 № СЭД-2023-299-01-01-05.С-693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20" w:before="0" w:after="120"/>
        <w:jc w:val="center"/>
        <w:rPr>
          <w:b/>
          <w:b/>
          <w:sz w:val="28"/>
          <w:szCs w:val="28"/>
        </w:rPr>
      </w:pPr>
      <w:bookmarkStart w:id="0" w:name="P43"/>
      <w:bookmarkEnd w:id="0"/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труда работников, замещающих должности, не отнесенные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олжностям муниципальной службы, и работников рабочих профессий функциональных и территориальных органов администрации Пермского муниципального округа Пермского кра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TextBody"/>
        <w:spacing w:lineRule="exact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 Настоящее Положение об оплате труда работников, замещающих должности, не отнесенные к должностям муниципальной службы, и работников рабочих профессий функциональных и территориальных органов администрации Пермского муниципального округа Пермского края (далее – Положение, муниципальный округ) разработано 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   Российской Федерации», Едиными рекомендациями по установлению на   федеральном, региональном и местном уровнях систем оплаты труда работников организаций, финансируемых из соответствующих бюджетов, и    вводится в действие в целях упорядочения условий оплаты труда, обеспечения социальных гарантий и стимулирования работников, замещающих должности, не отнесенные к должностям муниципальной службы, и работников рабочих профессий в функциональных и территориальных органах администрации муниципального округа (далее – функциональные, территориальные органы)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 Настоящее Положение регулирует условия и порядок оплаты труда, порядок формирования фонда оплаты труда и устанавливает размеры должностных окладов работников, замещающих должности, не отнесенные к   должностям муниципальной службы, и работников рабочих профессий (далее – работники функциональных и территориальных органов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 Размер и дата проведения индексации заработной платы работников функциональных, территориальных органов устанавливаются в соответствии с  решением о бюджете муниципального округа на очередной финансовый год и плановый период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 Заработная плата работников функциональных, территориальных органов, устанавливаемая в соответствии с настоящим постановлением, не  может быть меньше заработной платы, установленной на день введения настоящего постановления, при условии сохранения объема должностных обязанностей и выполнения работ той же квалификаци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 Месячная заработная плата работника Учреждения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в соответствии с действующим законодательство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6.  Квалификационные требования к должностям, профессиям должны соответствовать требованиям, указанным в Едином тарифно</w:t>
        <w:noBreakHyphen/>
        <w:t>квалификационном справочник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формирования фонда оплаты труда</w:t>
      </w:r>
    </w:p>
    <w:p>
      <w:pPr>
        <w:pStyle w:val="TextBody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 Объем бюджетных ассигнований и соответствующих лимитов бюджетных обязательств в части оплаты труда работников функциональных, территориальных органов формируется за счет средств бюджета муниципального округа исходя из размеров должностных окладов, штатной численности работников функциональных, территориальных органов, количества должностных окладов в год, учитываемых при формировании фонда оплаты труда, уральского коэффициента, начислений на заработную плату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работников функциональных, территориальных органов может производиться за счет межбюджетных трансфертов, предоставляемых из  бюджетов других уровней, в том числе для осуществления переданных полномоч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годового фонда оплаты труда работников функциональных, территориальных органов предусматриваются средства из расчета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600"/>
        <w:gridCol w:w="23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кладов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Работники, замещающие должности, не отнесенные к должностям муниципальной служб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оинского уче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рабочих професс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, контролер газового хозяйст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0</w:t>
            </w:r>
          </w:p>
        </w:tc>
      </w:tr>
    </w:tbl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при формировании фонда оплаты труда предусматриваются средства на обеспечение минимального размера оплаты труда, установленного в соответствии с действующим законодательством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2.  Руководитель функционального, территориального органа имеет право в ходе исполнения бюджета на текущий финансовый год по   согласованию с финансово-экономическим управлением администрации муниципального округа увеличить фонд оплаты труда и ассигнования на заработную плату в случае образования экономии по отдельным статьям и подстатьям </w:t>
      </w:r>
      <w:hyperlink r:id="rId5">
        <w:r>
          <w:rPr>
            <w:rStyle w:val="InternetLink"/>
            <w:sz w:val="28"/>
            <w:szCs w:val="28"/>
          </w:rPr>
          <w:t>классификации</w:t>
        </w:r>
      </w:hyperlink>
      <w:r>
        <w:rPr>
          <w:sz w:val="28"/>
          <w:szCs w:val="28"/>
        </w:rPr>
        <w:t xml:space="preserve"> операций сектора государственного управления сметы расходов функционального, территориального органа при отсутствии кредиторской задолженности.</w:t>
      </w:r>
    </w:p>
    <w:p>
      <w:pPr>
        <w:pStyle w:val="ConsPlusNormal"/>
        <w:widowControl/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ассигнования на увеличение фонда оплаты труда могут быть направлены на стимулирующие выплаты.</w:t>
      </w:r>
    </w:p>
    <w:p>
      <w:pPr>
        <w:pStyle w:val="ConsPlusNormal"/>
        <w:widowControl/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Условия и порядок оплаты труда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  Оплата труда работников состоит из должностного оклада, выплат компенсационного и стимулирующего характер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2.  Должностные оклад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2.1.  Размеры должностных окладов работникам функциональных, территориальных органов устанавливаются руководителем функционального, территориального органа в соответствии с приложением к настоящему Положен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двойного наименования должности оклад устанавливается по первой (основной) должност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3.  Выплаты компенсационного характер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  Размеры и условия осуществления выплат компенсационного характера устанавливаются правовыми актами функциональных, территориальных органов в соответствии с трудовым законодательством, настоящим Положением и иными нормативными правовыми актами, содержащими нормы трудового прав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компенсационного характера работникам функциональных, территориальных органов устанавливаются</w:t>
      </w:r>
      <w:r>
        <w:rPr/>
        <w:t xml:space="preserve"> </w:t>
      </w:r>
      <w:r>
        <w:rPr>
          <w:sz w:val="28"/>
          <w:szCs w:val="28"/>
        </w:rPr>
        <w:t xml:space="preserve">в процентном отношении к должностным окладам в пределах утвержденного фонда оплаты труда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3.2.  Работникам функциональных, территориальных органов при       наличии оснований, предусмотренных законодательством, устанавливаются следующие виды выплат компенсационного характера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3.2.1.  выплаты за работу в местностях с особыми климатическими условия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148</w:t>
        </w:r>
      </w:hyperlink>
      <w:r>
        <w:rPr>
          <w:sz w:val="28"/>
          <w:szCs w:val="28"/>
        </w:rPr>
        <w:t xml:space="preserve"> Трудового кодекса Российской Федера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3.2.2.  надбавка за сложность, напряженность и особый режим работ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Ежемесячная надбавка за сложность, напряженность и особый режим работы может быть установлена за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  многосторонний характер выполняемых должностных обязанностей, использование в работе смежных по отношению к основной специальности знаний, систематическое выполнение обязанностей за рамками рабочего времен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  проявление инициативы, повышение профессиональных знаний, поддержание уровня квалификации, достаточного для исполнения должностных обязанносте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Ежемесячная надбавка за сложность, напряженность и особый режим работы устанавливается в размере до 200 % должностного оклада каждому работнику персонально, как правило, на год в зависимости от степени сложности, напряженности и режима работ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Руководитель функционального, территориального органа имеет право пересмотреть процент надбавки в любое время в связи с изменением условий работ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Работникам</w:t>
      </w:r>
      <w:r>
        <w:rPr/>
        <w:t xml:space="preserve"> </w:t>
      </w:r>
      <w:r>
        <w:rPr>
          <w:sz w:val="28"/>
          <w:szCs w:val="28"/>
        </w:rPr>
        <w:t>функциональных, территориальных органов, проработавшим неполный календарный месяц (отсутствие по причине нетрудоспособности, учебного отпуска и т.д.), выплата надбавки производится за фактически отработанное врем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3.2.3. надбавка за ненормированный рабочий день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за ненормированный рабочий день устанавливается в размере до 50 % должностного оклада в соответствии с   Перечнем должностей и профессий рабочих, для которых установлен ненормированный рабочий день распорядительным актом руководителя функционального, территориального орган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2.4.  </w:t>
      </w:r>
      <w:r>
        <w:rPr>
          <w:sz w:val="28"/>
          <w:szCs w:val="28"/>
        </w:rPr>
        <w:t>иные выплаты компенсационного характер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4.  Выплаты стимулирующего характер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  Размеры и условия осуществления выплат стимулирующего характера устанавливаются правовыми актами функциональных, территориальных органов в соответствии с трудовым законодательством, настоящим Положением и иными нормативными правовыми актами, содержащими нормы трудового прав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ыплаты стимулирующего характера устанавливаются в процентах к должностному окладу или в абсолютном размере и производятся в пределах утвержденного фонда оплаты труда работников функциональных, территориальных органов и максимальными размерами не ограничиваются. Конкретные размеры выплат стимулирующего характера работникам функциональных, территориальных органов устанавливаются правовыми актами функциональных, территориальных органов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4.2.  Работникам функциональных, территориальных органов могут быть установлены следующие виды выплат стимулирующего характера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4.2.1.  ежемесячные преми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>Ежемесячные премии могут быть установлены за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>-  добросовестное выполнение служебных обязанностей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>-  высокую исполнительскую дисциплину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>а)  своевременное и качественное исполнение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>б)  разумную инициативу в работе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  строгое соблюдение трудовой дисциплины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>-  подготовку мероприятий и участие в их проведени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 исполнение обязанностей отсутствующих работников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2.  премиальные выплаты по итогам работ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выплаты работникам функциональных, территориальных органов производятся по результатам работы за квартал, год. Размер премии определяется исходя из результатов деятельности работников функциональных, территориальных органов, успешное и добросовестное исполнение своих должностных обязанностей в соответствующем периоде, максимальными размерами не ограничиваетс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мирование по результатам работы за квартал, год производится по итогам работы за данный период в зависимости от отработанного времени в соответствующем период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3.  единовременные поощрения за выполнение особо важных и сложных задан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Условием назначения единовременного поощрения за выполнение особо важных и сложных заданий является участие работников функциональных, территориальных органов в выполнении особо важных работ и срочных работ. Стимулирующие выплаты выплачиваются работникам единовременно по итогам выполнения данных заданий, работ с целью поощрения работников за оперативность и качественный результат труд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4.2.4.  выплаты за высокие результаты и качество выполняемых работ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Условиями назначения стимулирующих выплат за высокие результаты работы, за качество выполняемых работ являются: выполнение непредвиденных работ, оперативность в принятии решений; оперативность в   исполнении поручений, умение определять приоритеты в работе, умение вырабатывать оптимальное решение, проявление разумной инициативы и применение в работе современных форм и методов организации труд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bookmarkStart w:id="1" w:name="P114"/>
      <w:bookmarkEnd w:id="1"/>
      <w:r>
        <w:rPr>
          <w:sz w:val="28"/>
          <w:szCs w:val="28"/>
        </w:rPr>
        <w:t>3.4.2.5.  иные выплаты стимулирующего характер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Иные вопросы оплаты труда</w:t>
      </w:r>
    </w:p>
    <w:p>
      <w:pPr>
        <w:pStyle w:val="Normal"/>
        <w:autoSpaceDE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 В пределах утвержденного фонда оплаты труда работникам функциональных, территориальных органов могут осуществляться выплаты социального характера в виде материальной помощ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предоставляется один раз в течение календарного года по заявлению работника в следующих размерах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рограммисту, специалисту воинского учета, заведующему хозяйством, водителю автомобиля – в размере двух должностных окладов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уборщику служебных помещений, контролеру газового хозяйства – в размере одного должностного оклад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аботник отработал неполный календарный год, то размер материальной помощи устанавливается пропорционально отработанному периоду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 Порядок установления, размеры и условия оказания материальной помощи устанавливаются правовыми актами функциональных, территориальных органов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 работников, замещающих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должности, не отнесенные 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должностям муниципальной службы, и работников рабочих профессий функциональных 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и территориальных органов администрации Пермского муниципального округа Пермского края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2" w:name="P233"/>
      <w:bookmarkStart w:id="3" w:name="P233"/>
      <w:bookmarkEnd w:id="3"/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работников, замещающих должности, не отнесенные к должностям муниципальной службы, и работников рабочих профессий функциональных и территориальных органов администрации Пермского муниципального округа Пермского кра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4"/>
        <w:gridCol w:w="4870"/>
        <w:gridCol w:w="375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, замещающие должности, не отнесенные к должностям муниципальной служб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24,2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80,6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оинского учет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82,7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рабочих професс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, водитель автомобиля, контролер газового хозяйств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99,14</w:t>
            </w:r>
          </w:p>
        </w:tc>
      </w:tr>
    </w:tbl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3B7013C43470135049A6FC7F9474EAFF92A3AA35BF49F2F7C4C72B672039A674DF2CAD47FA582BA9FDCF9A4C878C907C6A5A99EE75AC8FE6b3J8F" TargetMode="External"/><Relationship Id="rId6" Type="http://schemas.openxmlformats.org/officeDocument/2006/relationships/hyperlink" Target="consultantplus://offline/ref=8C8B3292586CBDF33C981BD9170A590A6E39BCF5C280EAFAC19E9BD93522E9A6B2A368DBA3F7C97B4C6087C61FC05A3DD1D67B1EC15B8EF0eBr5K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50:00Z</dcterms:created>
  <dc:creator>EMarkin</dc:creator>
  <dc:description/>
  <dc:language>en-US</dc:language>
  <cp:lastModifiedBy>adm15-01</cp:lastModifiedBy>
  <cp:lastPrinted>2023-09-04T16:32:00Z</cp:lastPrinted>
  <dcterms:modified xsi:type="dcterms:W3CDTF">2023-09-06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сходного обязательства Пермского муниципального района и утверждения Порядка расходования средств бюджета Пермского муниципального района на мероприятия по повышению квалификации сотрудников казенных учреждений Пермского муниципального р</vt:lpwstr>
  </property>
  <property fmtid="{D5CDD505-2E9C-101B-9397-08002B2CF9AE}" pid="3" name="r_object_id">
    <vt:lpwstr>09000001a6b696c9</vt:lpwstr>
  </property>
  <property fmtid="{D5CDD505-2E9C-101B-9397-08002B2CF9AE}" pid="4" name="r_version_label">
    <vt:lpwstr>1.8</vt:lpwstr>
  </property>
  <property fmtid="{D5CDD505-2E9C-101B-9397-08002B2CF9AE}" pid="5" name="reg_date">
    <vt:lpwstr>22.04.2020</vt:lpwstr>
  </property>
  <property fmtid="{D5CDD505-2E9C-101B-9397-08002B2CF9AE}" pid="6" name="reg_number">
    <vt:lpwstr>244</vt:lpwstr>
  </property>
  <property fmtid="{D5CDD505-2E9C-101B-9397-08002B2CF9AE}" pid="7" name="sign_flag">
    <vt:lpwstr>Подписан ЭЦП</vt:lpwstr>
  </property>
</Properties>
</file>